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itrophoska</w:t>
      </w:r>
      <w:r>
        <w:rPr>
          <w:b/>
          <w:bCs/>
          <w:color w:val="000000"/>
          <w:sz w:val="28"/>
          <w:szCs w:val="28"/>
          <w:vertAlign w:val="superscript"/>
        </w:rPr>
        <w:t>®</w:t>
      </w:r>
      <w:r>
        <w:rPr>
          <w:b/>
          <w:bCs/>
          <w:color w:val="000000"/>
          <w:sz w:val="28"/>
          <w:szCs w:val="28"/>
        </w:rPr>
        <w:t xml:space="preserve"> super NPK 20-5-10+3+5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</w:rPr>
        <w:t>Vodorozpustné minerální hnojivo s hořčíkem, sírou a stopovými prvky pro zahradnictví a speciální kultury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Výrobce: COMPO GmbH &amp; Co.KG., Münster, Německo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Dovozce: František Mašek AgroEfekt, 250 01 Zápy 169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Evidenční číslo: 0180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Chemické a fyzikální vlastnosti:</w:t>
      </w:r>
    </w:p>
    <w:tbl>
      <w:tblPr>
        <w:tblW w:w="6274" w:type="dxa"/>
        <w:jc w:val="left"/>
        <w:tblInd w:w="5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2"/>
        <w:gridCol w:w="1722"/>
      </w:tblGrid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16" w:hanging="14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lastnost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dnota</w:t>
            </w:r>
          </w:p>
        </w:tc>
      </w:tr>
      <w:tr>
        <w:trPr/>
        <w:tc>
          <w:tcPr>
            <w:tcW w:w="4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16" w:hanging="14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ý dusík jako N v 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ičnanový dusík v 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4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16" w:hanging="14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niakální dusík v 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4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16" w:hanging="1416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</w:rPr>
              <w:t>Fosforečnany rozpustné ve vodě a v citrátu amonném</w:t>
            </w:r>
            <w:r>
              <w:rPr>
                <w:sz w:val="16"/>
                <w:szCs w:val="16"/>
              </w:rPr>
              <w:t xml:space="preserve"> P2O5 v 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16" w:hanging="14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orozpustné fosforečnany P2O5 v 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Vodorozpustný draslík jako K2O  v 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ý hořčík jako oxid hořečnatý MgO v 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síra jako S v 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orozpustné železo jako Fe v 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orozpustný zinek jako Zn v 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"/>
        <w:tabs>
          <w:tab w:val="clear" w:pos="709"/>
          <w:tab w:val="left" w:pos="10632" w:leader="none"/>
        </w:tabs>
        <w:ind w:right="981" w:hanging="0"/>
        <w:rPr/>
      </w:pPr>
      <w:r>
        <w:rPr>
          <w:b/>
          <w:color w:val="000000"/>
          <w:sz w:val="20"/>
          <w:szCs w:val="20"/>
        </w:rPr>
        <w:t xml:space="preserve">Obsah rizikových prvků splňuje zákonem stanovené limity (v mg/kg hnojiva): </w:t>
      </w:r>
      <w:r>
        <w:rPr>
          <w:color w:val="000000"/>
          <w:sz w:val="20"/>
          <w:szCs w:val="20"/>
        </w:rPr>
        <w:t xml:space="preserve">kadmium 1,0; olovo 10,0; rtuť 1,0; arsen 10,0; chrom 50,0 </w:t>
      </w:r>
    </w:p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  <w:t>Rozsah a způsob použití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6"/>
        </w:rPr>
      </w:pPr>
      <w:r>
        <w:rPr>
          <w:sz w:val="20"/>
          <w:szCs w:val="20"/>
        </w:rPr>
        <w:t>Nitrophoska suprem je speciální hnojivo s vysokým podílem dusíku a optimálním poměrem dalších živin jako je fosfor a draslík.. Rovněž je zde obsaženo dostatečné množství hořčíku. Poměr N:K – 2:1 počítá s dostatečnou zásobou draslíku v půdě a příjem draslíku s posklizňových zbytků. Hodí se jak základnímu hnojení tak k přihnojování. V kombinaci s NPK hnojivy představuje toto hnojivo cenný a hospodárný systém sytém hnojení (např. vinic, zelenin). Obsah draslíku ve formě síranu zajišťuje vysokou kvalitu hnojení u kultur citlivých na chloridy</w:t>
      </w:r>
      <w:r>
        <w:rPr/>
        <w:t>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odina</w:t>
        <w:tab/>
        <w:tab/>
        <w:tab/>
        <w:t>Normativní</w:t>
        <w:tab/>
        <w:tab/>
        <w:tab/>
        <w:t>Dělení dávky hnojiva ( kg/ha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>dávka</w:t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>dusíku*</w:t>
        <w:tab/>
        <w:tab/>
        <w:t>Základní</w:t>
        <w:tab/>
        <w:tab/>
        <w:t>1. přihnojování</w:t>
        <w:tab/>
        <w:tab/>
        <w:t>2. přihnojování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>kg/ha</w:t>
        <w:tab/>
        <w:tab/>
        <w:t>hnojení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Réva vinná </w:t>
        <w:tab/>
        <w:tab/>
        <w:t>40– 80</w:t>
        <w:tab/>
        <w:tab/>
        <w:t xml:space="preserve">200– 400 </w:t>
        <w:tab/>
        <w:tab/>
        <w:t>-</w:t>
        <w:tab/>
        <w:tab/>
        <w:tab/>
        <w:t>–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Chmel </w:t>
        <w:tab/>
        <w:tab/>
        <w:tab/>
        <w:t xml:space="preserve">120–180 </w:t>
        <w:tab/>
        <w:tab/>
        <w:t xml:space="preserve">400– 500 </w:t>
        <w:tab/>
        <w:tab/>
        <w:t xml:space="preserve">200– 300 </w:t>
        <w:tab/>
        <w:tab/>
        <w:tab/>
        <w:t>200–300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Jádroviny a peckoviny </w:t>
        <w:tab/>
        <w:t xml:space="preserve">40–80 </w:t>
        <w:tab/>
        <w:tab/>
        <w:t xml:space="preserve">200– 500 </w:t>
        <w:tab/>
        <w:tab/>
        <w:t xml:space="preserve">200– 300 </w:t>
        <w:tab/>
        <w:tab/>
        <w:tab/>
        <w:t>–</w:t>
      </w:r>
    </w:p>
    <w:p>
      <w:pPr>
        <w:pStyle w:val="Normal"/>
        <w:autoSpaceDE w:val="false"/>
        <w:rPr/>
      </w:pPr>
      <w:r>
        <w:rPr>
          <w:sz w:val="16"/>
          <w:szCs w:val="16"/>
        </w:rPr>
        <w:t>Jahody</w:t>
        <w:tab/>
        <w:t xml:space="preserve"> </w:t>
        <w:tab/>
        <w:tab/>
        <w:t xml:space="preserve">80–100 </w:t>
        <w:tab/>
        <w:tab/>
        <w:t xml:space="preserve">200– 300 </w:t>
        <w:tab/>
        <w:tab/>
        <w:t xml:space="preserve">200– 300 </w:t>
        <w:tab/>
        <w:tab/>
        <w:tab/>
        <w:t>–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Květák, brokolice </w:t>
        <w:tab/>
        <w:tab/>
        <w:t xml:space="preserve">200-300 </w:t>
        <w:tab/>
        <w:tab/>
        <w:t xml:space="preserve">400-700 </w:t>
        <w:tab/>
        <w:tab/>
        <w:t xml:space="preserve">400-700 </w:t>
        <w:tab/>
        <w:tab/>
        <w:tab/>
        <w:t>200-350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Salát hlávkový </w:t>
        <w:tab/>
        <w:tab/>
        <w:t xml:space="preserve">80-100 </w:t>
        <w:tab/>
        <w:tab/>
        <w:t xml:space="preserve">400-600 </w:t>
        <w:tab/>
        <w:tab/>
        <w:t xml:space="preserve">400 </w:t>
        <w:tab/>
        <w:tab/>
        <w:tab/>
        <w:t>–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left="732" w:hanging="7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  <w:tab/>
        <w:t xml:space="preserve">Při hnojení je třeba zohlednit obsah N-min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</w:rPr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yl"/>
        <w:tabs>
          <w:tab w:val="clear" w:pos="709"/>
          <w:tab w:val="left" w:pos="10580" w:leader="none"/>
        </w:tabs>
        <w:ind w:right="981" w:hanging="0"/>
        <w:rPr/>
      </w:pPr>
      <w:r>
        <w:rPr>
          <w:b/>
          <w:color w:val="000000"/>
          <w:sz w:val="20"/>
          <w:szCs w:val="20"/>
        </w:rPr>
        <w:t>Doba použitelnosti:</w:t>
      </w:r>
      <w:r>
        <w:rPr>
          <w:color w:val="000000"/>
          <w:sz w:val="20"/>
          <w:szCs w:val="20"/>
        </w:rPr>
        <w:t xml:space="preserve"> 3 roky od data výroby při skladování v původních obalech. </w:t>
      </w:r>
    </w:p>
    <w:p>
      <w:pPr>
        <w:pStyle w:val="Normln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kvidace zbytků přípravku a obalu: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Vyprázdněné vypláchnuté plastové obaly doporučujeme předat do organizovaného sběru druhotných surovin. Nespalujte.</w:t>
      </w:r>
    </w:p>
    <w:p>
      <w:pPr>
        <w:pStyle w:val="Normlnweb"/>
        <w:tabs>
          <w:tab w:val="clear" w:pos="709"/>
          <w:tab w:val="left" w:pos="10580" w:leader="none"/>
        </w:tabs>
        <w:spacing w:before="0" w:after="0"/>
        <w:ind w:righ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nojivo se dodává balené.</w:t>
      </w:r>
    </w:p>
    <w:p>
      <w:pPr>
        <w:pStyle w:val="Styl"/>
        <w:tabs>
          <w:tab w:val="clear" w:pos="709"/>
          <w:tab w:val="left" w:pos="10632" w:leader="none"/>
        </w:tabs>
        <w:ind w:right="981" w:hanging="13"/>
        <w:rPr/>
      </w:pPr>
      <w:r>
        <w:rPr>
          <w:b/>
          <w:color w:val="000000"/>
          <w:sz w:val="20"/>
          <w:szCs w:val="20"/>
        </w:rPr>
        <w:t>Hmotnost náplně: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"/>
        <w:tabs>
          <w:tab w:val="clear" w:pos="709"/>
          <w:tab w:val="left" w:pos="10515" w:leader="none"/>
        </w:tabs>
        <w:ind w:left="-13" w:right="98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atum výroby: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0" w:hanging="549"/>
    </w:pPr>
    <w:rPr>
      <w:rFonts w:ascii="Arial" w:hAnsi="Arial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false"/>
      <w:ind w:left="1440" w:hanging="732"/>
      <w:jc w:val="both"/>
    </w:pPr>
    <w:rPr>
      <w:rFonts w:ascii="Arial" w:hAnsi="Arial" w:cs="Arial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3:12:00Z</dcterms:created>
  <dc:creator>Straka</dc:creator>
  <dc:description/>
  <cp:keywords/>
  <dc:language>en-US</dc:language>
  <cp:lastModifiedBy>Notebook</cp:lastModifiedBy>
  <dcterms:modified xsi:type="dcterms:W3CDTF">2011-08-03T06:41:00Z</dcterms:modified>
  <cp:revision>5</cp:revision>
  <dc:subject/>
  <dc:title>Rasen® Floranid</dc:title>
</cp:coreProperties>
</file>